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К РАБОЧЕЙ ПРОГРАММЕ УЧЕБНОЙ ДИСЦИПЛИНЫ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ДК 02.01 «ОСНОВЫ ОРГАНИЗАЦИИ ВНЕУРОЧНОЙ РАБОТЫ В ОБЛАСТИ ЕСТЕСТВОЗН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1. 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МДК.02.0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сновы организации внеурочной работы в области естествозн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программы подготовки специалистов среднего звена в соответств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ГОС по специальности СПО 44.02.02 Преподавание в начальных класса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К.02.0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сновы организации внеурочной работы в области естествозна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профессиональный модуль ПМ.02. «Организация внеурочной деятельности и общения младших школьников»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результате освоения профессионального модуля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благоприятную адаптацию ребенка в школе, материал формирования у младших школьников целостного представления об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использовать методическую литературу и другие источники информации, необходимые для подготовки к уро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цели и задачи занятия, планировать его с учетом особенностей возраста,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татьи в педагогических изданиях, посвященных общим проблемам внеуроч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средства, методы и формы организации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хнические средства обучения (ТСО), мультимедийные комплек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экологические праздники, экскурсии и другие формы работы, составлять планы проведения внеклассных мероприятий, оформлять краеведческий материал, планировать работу кружков, работать индивидуально с каждым учеником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профессионального модуля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, цели и задачи изучения курса в начальной школе о возрастании роли внеурочной работы в области ест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и приемы развития мотивации учебно-познавательной деятельности во внеур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у внекласс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содержанию и уровню подготовки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 возможности внеклассного занятия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и гигиенические требования к организации обучения во внеур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й учебной нагрузки 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9 </w:t>
      </w:r>
      <w:r>
        <w:rPr>
          <w:rFonts w:eastAsia="Times New Roman" w:cs="Times New Roman" w:ascii="Times New Roman" w:hAnsi="Times New Roman"/>
          <w:sz w:val="24"/>
          <w:szCs w:val="24"/>
        </w:rPr>
        <w:t>ч., в том числе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 ч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Методические основы организации внеурочной работы в области естество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Модель организации внеурочной деятельности в начальной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собенности планирования работы с учетом изменений, происходящих в живой и неживой приро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направления внеурочной работы в области естество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сновные формы работы в области естество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сновные направления и формы внеуроч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тоговая аттестация в форме семестровой оценки – 3 семест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ааа</dc:creator>
  <dc:description/>
  <dc:language>en-US</dc:language>
  <cp:lastModifiedBy>User</cp:lastModifiedBy>
  <cp:lastPrinted>2021-06-07T10:53:00Z</cp:lastPrinted>
  <dcterms:modified xsi:type="dcterms:W3CDTF">2021-07-11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